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, 202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 Citizen Center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 Jackie Bird, Vice President in David Sergents abse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e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ncake Breakfast – January Breakfast cancelled on account of wea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ngo- cancelled January 4 &amp; January 8, on account of wea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era for building (see attached meeting with Boye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rgent Loan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Info from Jackie &amp; Dav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CD – info from D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ior High School Pr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 Rise Toilets and Safety Bars for Ladies Restroom, Mens? (Vicki)(Jolen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king in front of building for handica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king sign should be replaced by County or Reinhard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Vic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FEF4F-B6BB-4124-80ED-58000DAC7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3:00Z</dcterms:created>
  <dc:creator>charlie</dc:creator>
  <dc:description/>
  <dc:language>en-US</dc:language>
  <cp:lastModifiedBy>VC Commissioners</cp:lastModifiedBy>
  <cp:lastPrinted>2022-01-10T13:53:00Z</cp:lastPrinted>
  <dcterms:modified xsi:type="dcterms:W3CDTF">2022-01-1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